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14.11.2022г. № 8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Информатизация и информаци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тизация и информационная политика Газырского сельского поселения Выселковского района» (далее – Программа)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6 октября 2003 года № 131-ФЗ «Об общих принципах организации мест-ного самоуправления в Российской Федер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7 июля 2006 года № 149-ФЗ «Об информации, информационных тех-нологиях и о защите информации»,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9 февраля 2009 года № 8-ФЗ «Об обеспечении доступа к информации о деятельности органов местного самоуправления»,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22</w:t>
            </w:r>
            <w:r>
              <w:rPr>
                <w:sz w:val="28"/>
                <w:szCs w:val="28"/>
              </w:rPr>
              <w:t xml:space="preserve">Краснодарского края от 1 июля 2008 года № 1517-КЗ «Об информационных системах и информатизации Краснодарского края»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, поставщики услуг, компьютерной техники и лицензионного прог-раммного обеспечения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информатизации в Газырском сельском поселении Выселковского района»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Информационная политика администрации Газырского сельского поселения Выселковского района»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эффектив-ности муниципального управления в Газырском сельском поселении Выселковского района за счет внедрения информационных и коммуника-ционных технологий (далее - ИКТ), обеспечение постоянного роста качества муниципальных услуг на основе создания муниципальных инфор-мационных систем и полноценного обслужива-ния существующих;</w:t>
            </w:r>
          </w:p>
          <w:p>
            <w:pPr>
              <w:pStyle w:val="ConsPlusCell"/>
              <w:widowControl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открытости и прозрачности дея-тельности администрации Газырского сельского поселения Выселковского района и создание условий для осуществления гражданского конт-роля за деятельностью исполнительно-распоря-дительного органа местного самоуправления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уровня информированности населе-ния о работе органов местного самоуправления Газырского сельского поселения Выселковского района, фактах и событиях  местного значения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 реализация единой политики в области информатизации, совершенствование процессов управления информационными техно-логиями, оптимизация затрат бюджета Газыр-ского сельского поселения Выселковского рай-она на информационные технологии;</w:t>
            </w:r>
          </w:p>
          <w:p>
            <w:pPr>
              <w:pStyle w:val="Normal"/>
              <w:ind w:left="113" w:hanging="0"/>
              <w:jc w:val="both"/>
              <w:rPr>
                <w:rFonts w:eastAsia="Courier New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освещение деятельности администрации и Сове-та Газырского сельского поселения Выселковско-го района в печатных и электронных средствах массовой информации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механизма взаимо-действия власти с гражданами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пределены по подпрограммам муниципальной программы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за счет средств местного бюджета –</w:t>
            </w:r>
            <w:r>
              <w:rPr>
                <w:b/>
                <w:sz w:val="28"/>
                <w:szCs w:val="28"/>
              </w:rPr>
              <w:t>4679,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822,4 тыс. рублей;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65,8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9,7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1 год – 666,3 тыс.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2022 год – 755,0 тыс. рублей;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80,0 тыс. рублей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оответствующей сферы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ьшее значение приобретает собственная информационная активность органов местного самоуправления и умение своевременно реагировать на внешние информационные воз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ясь публичным органом власти, администрация Газырского сельского поселения Выселковского района вовлечена в процесс взаимодействия со СМИ, общественными организациями, работниками бюджетной сферы и другими групп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информационная политика позволит администрации Газырского сельского поселения Выселк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оперативный сбор, обработку и передачу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анализ получаемой информации с целью подготовки возможных рекомендаций по выработке стратегии взаимодействия с различными общественными групп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ативно реагировать на возникающие кризисные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нформационную среду Газы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енным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енность населения информационной открытостью»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информационное пространство Газырского сельского поселения Выселковского района характеризуется неоднородностью доведения до жителей поселения информации о деятельности администрации Газырского сельского поселения Выселковского района, выражающейся, в частности, в диспропорциях между объемами официальных документов и материалов, предоставляемых населению и количеством информации о социально-экономическом развитии Газы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наиболее полно учитывать как интересы края, городов, районов, отдельных предприятий и отраслей, так и интересы страны в целом как единого народнохозяйственного и социально-поли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формационных технологий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работы в современных условиях органам местного самоуправления Газырского сельского поселения Выселковского района необходимо решить ряд системных проблем в области информ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 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, когда зависимость управленческих процессов от информационных технологий становится критической, жизненно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доление существующих проблем требует комплексного и последовательного подхода, который предполагает использование программно –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 реалии-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Развитие информатизации в Газырском сельском поселении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ращений (запро-сов) к официальному сайту Газырско-го сельского поселения Выселковского района в сети Интернет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персональными компьют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временной вычисли-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компьютеров, имеющих доступ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Подпрограмма «Информационная политика администрации Газырского сельского поселения Выселк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 администрации Газырского сельского поселения Выселковского района 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-ной открытостью деятельности орга-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Информатизация и информационная политика в Газырском сельском поселении Выселковского района» реализуется в 2018-2023 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следующие под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рограмма «Развитие информатизации в Газырском сельском поселении Выселковск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sz w:val="28"/>
          <w:szCs w:val="28"/>
        </w:rPr>
        <w:t xml:space="preserve"> «Информационная политика администрации Газырского сельского поселения Высел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ализация задач подпрограммы </w:t>
      </w:r>
      <w:r>
        <w:rPr>
          <w:sz w:val="28"/>
          <w:szCs w:val="28"/>
        </w:rPr>
        <w:t xml:space="preserve">«Развитие информатизации в Газырском сельском поселении Выселковского района» </w:t>
      </w:r>
      <w:r>
        <w:rPr>
          <w:iCs/>
          <w:sz w:val="28"/>
          <w:szCs w:val="28"/>
        </w:rPr>
        <w:t>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изация используемого программного обеспечения и повышение эффективности его применения за счёт предоставления корректных версий обновлений, сервисных и других функциональных возможностей, доступных только для официальных пользов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действующего законодательства в части авторских и смежны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тупа к информационным ресурсам,  к информ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функционирование мероприятий по организации непрерывной разно уровневой системы подготовки и переподготовки административных и управленческих кадров в части применения новых информ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нутреннего электронного документооборота в общем объеме документооборота в исполнительных органах государственной власти Краснодарского края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Основной задачей подпрограммы </w:t>
      </w:r>
      <w:r>
        <w:rPr>
          <w:sz w:val="28"/>
          <w:szCs w:val="28"/>
        </w:rPr>
        <w:t xml:space="preserve">«Информационная политика администрации Газырского сельского поселения Выселковского района» является 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создание и развитие комплексной системы информирования о  </w:t>
      </w:r>
      <w:r>
        <w:rPr>
          <w:rFonts w:eastAsia="Courier New"/>
          <w:sz w:val="28"/>
          <w:szCs w:val="28"/>
          <w:lang w:eastAsia="ar-SA"/>
        </w:rPr>
        <w:t>деятельност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и администрации и Совета Газырского сельского поселения Выселковского района. </w:t>
      </w:r>
      <w:r>
        <w:rPr>
          <w:rFonts w:eastAsia="Arial"/>
          <w:kern w:val="2"/>
          <w:sz w:val="28"/>
          <w:szCs w:val="28"/>
          <w:lang w:eastAsia="ar-SA"/>
        </w:rPr>
        <w:t xml:space="preserve">Выполнение данной подпрограммы позволит в полном объеме реализовать принцип открытости и публичности исполнительно-распорядительных органов местного самоуправления, </w:t>
      </w:r>
      <w:r>
        <w:rPr>
          <w:rFonts w:eastAsia="Courier New"/>
          <w:sz w:val="28"/>
          <w:szCs w:val="28"/>
          <w:lang w:eastAsia="ar-SA"/>
        </w:rPr>
        <w:t>повысить уровень информированности об их деятельности и, как следствие, повысить его авторите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а подпрограмм приведены в приложениях № 1, 2 к муниципальной программ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за счет средств бюджета поселения составит </w:t>
      </w:r>
      <w:r>
        <w:rPr>
          <w:b/>
          <w:sz w:val="28"/>
          <w:szCs w:val="28"/>
        </w:rPr>
        <w:t>4 679,2 тыс. руб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– 822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 065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78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666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755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580,0 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, включающ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 методику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предполагает использование полож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редусматривает применение комплекса экономических и организационн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и анализ отчетов ответственных за вы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и утверждает сетевой план-график реализации мероприятий под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 июня года, следующего за отчетным годом, готовит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сетевые планы-графики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Программы для ежегодного доклада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Программы о результатах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И.А. Перхайм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imovsk.ru/uploaddata/file/pr2_k_1414.doc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User</dc:creator>
  <dc:description/>
  <cp:keywords/>
  <dc:language>en-US</dc:language>
  <cp:lastModifiedBy>user</cp:lastModifiedBy>
  <cp:lastPrinted>2022-11-15T10:21:00Z</cp:lastPrinted>
  <dcterms:modified xsi:type="dcterms:W3CDTF">2022-11-15T07:25:00Z</dcterms:modified>
  <cp:revision>57</cp:revision>
  <dc:subject/>
  <dc:title>АДМИНИСТРАЦИЯ ЕЛИЗАВЕТИНСКОГО СЕЛЬСКОГО ПОСЕЛЕНИЯ</dc:title>
</cp:coreProperties>
</file>